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win Döhne</w:t>
        <w:br/>
        <w:t>Starweg 7</w:t>
        <w:br/>
        <w:t>34326 Morschen-Wicht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br/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Herrn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arl-Heinrich Schönewald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rsitzender der Gemeindevertretung</w:t>
        <w:br/>
        <w:t>Paul-Frankfurth-Straße  11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4326  Morsche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rschen, Februar 2012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8"/>
          <w:szCs w:val="28"/>
        </w:rPr>
        <w:t>Anfrag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tte lassen Sie von der Verwaltung prüfen und geben dem Gemeindeparlament auf der nächsten Sitzung auf folgenden Fragen Antworten. </w:t>
        <w:b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rd bei der Kanal- und Wasserleitungsmaßnahme im Ortsteil Wichte die von der Gemeinde Morschen am 18.08.2010 verabschiedeten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ichtlinie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sz w:val="24"/>
          <w:szCs w:val="24"/>
        </w:rPr>
        <w:t>für das Aufgraben öffentlicher Straßen, Wege und Plätze</w:t>
        <w:br/>
        <w:t>in der Gemeinde Morschen (Aufbruchlinie)</w:t>
      </w:r>
      <w:r>
        <w:rPr>
          <w:rFonts w:cs="Calibri"/>
          <w:sz w:val="24"/>
          <w:szCs w:val="24"/>
        </w:rPr>
        <w:t xml:space="preserve"> </w:t>
        <w:br/>
        <w:t>von der ausführenden Firma in vollem Umfang eingehalten?</w:t>
        <w:br/>
      </w:r>
    </w:p>
    <w:p>
      <w:pPr>
        <w:pStyle w:val="Normal"/>
        <w:spacing w:lineRule="auto" w:line="240" w:before="0" w:after="0"/>
        <w:ind w:left="7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 es sichergestellt, dass die bauausführende Firma eine Qualifikation nach DVWG hat, um diese Arbeiten am Kanalnetz und an der Wasserversorgung durchzuführen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0"/>
        <w:ind w:left="71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t freundlichen Grüße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z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rwin Döhn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9:00Z</dcterms:created>
  <dc:creator>FDP</dc:creator>
  <dc:description/>
  <dc:language>en-US</dc:language>
  <cp:lastModifiedBy>FDP</cp:lastModifiedBy>
  <dcterms:modified xsi:type="dcterms:W3CDTF">2012-02-16T08:54:00Z</dcterms:modified>
  <cp:revision>3</cp:revision>
  <dc:subject/>
  <dc:title/>
</cp:coreProperties>
</file>